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281940</wp:posOffset>
            </wp:positionV>
            <wp:extent cx="5524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ЕЛЕНИЯ МИХАЙЛОВО-ЯРЦЕВСКОЕ 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  </w:t>
      </w: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pacing w:val="-2"/>
        </w:rPr>
        <w:t>21 июня 2018г.                                                                                                       №9/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4111" w:leader="none"/>
        </w:tabs>
        <w:ind w:right="5102" w:hanging="0"/>
        <w:jc w:val="both"/>
        <w:rPr/>
      </w:pPr>
      <w:r>
        <w:rPr>
          <w:rFonts w:cs="Arial" w:ascii="Arial" w:hAnsi="Arial"/>
        </w:rPr>
        <w:t>О согласовании списания  нефинансовых активов имущества казны поселения Михайлово-Ярцевское пришедших в негодн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Финансов РФ от 01.12.2010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е применению», Федеральным законом от 06.12.2013г. №402-ФЗ «О бухгалтерском учете», Уставом муниципального образования поселение Михайлово-Ярцевское в городе Москв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 w:before="5" w:after="0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 поселения Михайлово-Ярцевское</w:t>
      </w:r>
    </w:p>
    <w:p>
      <w:pPr>
        <w:pStyle w:val="Heading1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4" w:right="19" w:hanging="14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Согласовать списание нефинансовых активов с бухгалтерского учета и исключение из реестра муниципального имущества казны нефинансовых активов пришедших в негодность (прилож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публиковать настоящее решение в бюллетене «Московский муниципальный вестник» и разместить на официальном сайте администрации поселения Михайлово-Ярцевское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74" w:before="5" w:after="0"/>
        <w:ind w:left="14" w:right="19" w:hanging="0"/>
        <w:jc w:val="both"/>
        <w:rPr/>
      </w:pPr>
      <w:r>
        <w:rPr>
          <w:rFonts w:cs="Arial" w:ascii="Arial" w:hAnsi="Arial"/>
        </w:rPr>
        <w:tab/>
        <w:t>3. Контроль за исполнением настоящего решения возложить на Главу поселения Михайлово-Ярцевское  Г.К.Загорск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Г.К. Загор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Приложение к решению Совета депутатов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поселения Михайлово-Ярцевское от  </w:t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21.06.2018 №9/7 «О согласовании списания </w:t>
        <w:tab/>
        <w:tab/>
        <w:tab/>
        <w:tab/>
        <w:tab/>
        <w:tab/>
        <w:tab/>
        <w:tab/>
        <w:t xml:space="preserve">нефинансовых  активов имущества казны </w:t>
        <w:tab/>
        <w:tab/>
        <w:tab/>
        <w:tab/>
        <w:tab/>
        <w:tab/>
        <w:tab/>
        <w:tab/>
        <w:t xml:space="preserve">поселения  Михайлово-Ярцевское пришедших </w:t>
        <w:tab/>
        <w:tab/>
        <w:tab/>
        <w:tab/>
        <w:tab/>
        <w:tab/>
        <w:tab/>
        <w:t>в негодность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Перечень  о</w:t>
      </w:r>
      <w:r>
        <w:rPr>
          <w:rFonts w:cs="Arial" w:ascii="Arial" w:hAnsi="Arial"/>
          <w:sz w:val="28"/>
          <w:szCs w:val="28"/>
        </w:rPr>
        <w:t xml:space="preserve">бъектов нефинансовых активов имущества казны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еления Михайлово-Ярцевское пришедших в негодно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360"/>
        <w:gridCol w:w="1843"/>
        <w:gridCol w:w="992"/>
        <w:gridCol w:w="1701"/>
        <w:gridCol w:w="1701"/>
        <w:gridCol w:w="4295"/>
      </w:tblGrid>
      <w:tr>
        <w:trPr>
          <w:tblHeader w:val="true"/>
          <w:trHeight w:val="11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autoSpaceDE w:val="false"/>
              <w:spacing w:before="0" w:after="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autoSpaceDE w:val="false"/>
              <w:spacing w:before="0" w:after="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autoSpaceDE w:val="false"/>
              <w:spacing w:before="0" w:after="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autoSpaceDE w:val="false"/>
              <w:spacing w:before="0" w:after="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autoSpaceDE w:val="false"/>
              <w:spacing w:before="0" w:after="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autoSpaceDE w:val="false"/>
              <w:spacing w:before="0" w:after="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autoSpaceDE w:val="false"/>
              <w:spacing w:before="0" w:after="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списа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 заглубленного типа объемом 5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511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17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175,8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ожара 16.05.2018г. контейнер полностью уничтоже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 заглубленного типа объемом 5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511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17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175,8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ожара 16.05.2018г. контейнер полностью уничтоже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 заглубленного типа объемом 5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511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17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175,8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ожара 16.05.2018г. контейнер полностью уничтоже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мусоросб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511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29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ожара 16.05.2018г. бетонная плитка типа «Брусчатка», которой была отделана площадка разрушена от температуры горения мусора.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трасса п.Арме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0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 09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 565,6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выпиской ЕГРН является собственностью города Москв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lawara п.Шишкин Лес, у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02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 000,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рабочего колеса, износ шейки вала рабочего колес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lawara п.Шишкин Лес, у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02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рабочего колеса, износ  посадочных мест подшипник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бразователь частоты PR6000-0150T3G (15 кВт,380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02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500,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из строя силовой схемы управ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lawara п.Шишкин Лес, у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0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 000,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рабочего колеса, износ посадочных мест подшипников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дец  д. Заболот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030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,7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оды, деревянный сруб сгнил и обвалился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дец  д. Новомихайл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03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13,8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оды в колодце в течение 2 лет.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дец  д.Сенькино-Секе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03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97,5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оды в колодце в течение 2 лет.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невая канализация д.Сенькино-Секе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030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 833,4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разрушение бетонного основания лотковой части ливневой канализации под воздействием природных условий. Ремонт экономически нецелесообразен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ли ККГ-008 пос. Шишкин Лес у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36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 96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 963,7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эксплуатации деформирован жесткий подвес, сломаны сиденья, заклинен вал-перекладина для жесткого подвеса. Ремонт экономически нецелесообразен.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ли-весы на пружине КНП-028 у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36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4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эксплуатации сломана пружина в нижней части объекта. Ремонт экономически нецелесообразен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усель "Кувшин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361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83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835,4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эксплуатации деформирована вертикальная ось. Ремонт экономически нецелесообразен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рессор 32В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04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 000,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горел двигатель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глубинный ЭЦВ 10-65-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040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63,7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горел электродвигатель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К 90/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04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34,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ткое замыкание обмотки статора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бразователь част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040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5 21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 152,4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ткое замыкание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щит с автоматами и пуск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02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горел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 канализации к ж/д бр.Тере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030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 расселением и дальнейшим сносом дома в д. Терехово сеть не используется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над скважиной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030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991,7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ушен</w:t>
            </w:r>
          </w:p>
        </w:tc>
      </w:tr>
    </w:tbl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b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8:00Z</dcterms:created>
  <dc:creator>Синих</dc:creator>
  <dc:description/>
  <cp:keywords/>
  <dc:language>en-US</dc:language>
  <cp:lastModifiedBy>User</cp:lastModifiedBy>
  <cp:lastPrinted>2018-06-19T08:56:00Z</cp:lastPrinted>
  <dcterms:modified xsi:type="dcterms:W3CDTF">2018-06-19T05:58:00Z</dcterms:modified>
  <cp:revision>111</cp:revision>
  <dc:subject/>
  <dc:title/>
</cp:coreProperties>
</file>